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автомобильных дорог в Фалилеевском сельском поселении» на 2016-2018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7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- март 20 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7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" w:name="_Hlk480484182"/>
            <w:bookmarkStart w:id="5" w:name="OLE_LINK58"/>
            <w:bookmarkStart w:id="6" w:name="OLE_LINK57"/>
            <w:bookmarkStart w:id="7" w:name="_Hlk480484054"/>
            <w:bookmarkStart w:id="8" w:name="OLE_LINK56"/>
            <w:bookmarkStart w:id="9" w:name="OLE_LINK55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держание существующей сети автомобильных дорог общего 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  общего пользования местного значения (очистка дорог от снега, освещение доро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зонность работ 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10" w:name="_Hlk480483756"/>
            <w:bookmarkStart w:id="11" w:name="OLE_LINK47"/>
            <w:bookmarkStart w:id="12" w:name="OLE_LINK46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OLE_LINK61"/>
            <w:bookmarkStart w:id="14" w:name="OLE_LINK60"/>
            <w:bookmarkStart w:id="15" w:name="OLE_LINK59"/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в д. Домашово от д. №3 до д. №34 (230 п. м, площадь 690 кв.м.)</w:t>
            </w:r>
            <w:bookmarkEnd w:id="13"/>
            <w:bookmarkEnd w:id="14"/>
            <w:bookmarkEnd w:id="15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" w:name="OLE_LINK52"/>
            <w:bookmarkStart w:id="17" w:name="OLE_LINK51"/>
            <w:bookmarkStart w:id="18" w:name="OLE_LINK50"/>
            <w:r>
              <w:rPr>
                <w:rFonts w:cs="Times New Roman" w:ascii="Times New Roman" w:hAnsi="Times New Roman"/>
                <w:sz w:val="18"/>
                <w:szCs w:val="18"/>
              </w:rPr>
              <w:t>Работы запланированы на 2-3 квартал 2017 года</w:t>
            </w:r>
            <w:bookmarkEnd w:id="16"/>
            <w:bookmarkEnd w:id="17"/>
            <w:bookmarkEnd w:id="18"/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" w:name="OLE_LINK64"/>
            <w:bookmarkStart w:id="20" w:name="OLE_LINK63"/>
            <w:bookmarkStart w:id="21" w:name="OLE_LINK62"/>
            <w:bookmarkStart w:id="22" w:name="_Hlk480483796"/>
            <w:bookmarkStart w:id="23" w:name="OLE_LINK49"/>
            <w:bookmarkStart w:id="24" w:name="OLE_LINK48"/>
            <w:bookmarkEnd w:id="22"/>
            <w:bookmarkEnd w:id="23"/>
            <w:bookmarkEnd w:id="24"/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Ремонт участка автомобильной дороги в дер. Домашово от дома № 109 до дома № 7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0 п. м, площадь 600 кв.м.)</w:t>
            </w:r>
            <w:bookmarkEnd w:id="19"/>
            <w:bookmarkEnd w:id="20"/>
            <w:bookmarkEnd w:id="21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запланированы на 2-3 квартал 2017 год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_Hlk480483967"/>
            <w:bookmarkStart w:id="26" w:name="OLE_LINK54"/>
            <w:bookmarkStart w:id="27" w:name="OLE_LINK53"/>
            <w:bookmarkEnd w:id="25"/>
            <w:bookmarkEnd w:id="26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contextualSpacing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анный проект организации дорожного движения не соответствовал установленным требованиям, планируется заключение нового контракта 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в населенных пунктах, расположенных на территории МО «Фалилеевское сельское поселени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анный проект организации дорожного движения не соответствовал установленным требованиям, планируется заключение нового контракта 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автомобильных дорог в Фалилеевском сельском поселении» на 2016-2018 годы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1 квартал 2017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учшение транспортно-эксплуатационного состояния существующих автомобильных дорог на территории МО «Фалилеевское сельское поселение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,6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в д. Домашово от д. №3 до д. №34 (230 п. м, площадь 690 кв.м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Ремонт участка автомобильной дороги в дер. Домашово от дома № 109 до дома № 7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0 п. м, площадь 600 кв.м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держание дорог поселения в надлежащем состоянии, соответствующие  безопасности дорожного движ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3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а дорог от снега, освещение дорог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в населенных пунктах, расположенных на территории МО «Фалилеевское сельское поселение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47:00Z</dcterms:created>
  <dc:creator>Экономист</dc:creator>
  <dc:description/>
  <dc:language>en-US</dc:language>
  <cp:lastModifiedBy>User</cp:lastModifiedBy>
  <cp:lastPrinted>2016-08-05T16:02:00Z</cp:lastPrinted>
  <dcterms:modified xsi:type="dcterms:W3CDTF">2017-04-20T17:47:00Z</dcterms:modified>
  <cp:revision>2</cp:revision>
  <dc:subject/>
  <dc:title>Об утверждении Порядка разработки</dc:title>
</cp:coreProperties>
</file>